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3 a Domenica 19 Febbraio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3 a Domenica 19 Febbraio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13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92"/>
                                <w:szCs w:val="92"/>
                              </w:rPr>
                              <w:t>Considerate perfetta letizia,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 xml:space="preserve"> miei fratelli, </w:t>
                            </w:r>
                            <w:r>
                              <w:rPr>
                                <w:i/>
                                <w:color w:val="FF0000"/>
                                <w:sz w:val="92"/>
                                <w:szCs w:val="92"/>
                              </w:rPr>
                              <w:t>quando subite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 xml:space="preserve"> ogni sorta di </w:t>
                            </w:r>
                            <w:r>
                              <w:rPr>
                                <w:i/>
                                <w:color w:val="FF0000"/>
                                <w:sz w:val="92"/>
                                <w:szCs w:val="92"/>
                              </w:rPr>
                              <w:t>prove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 xml:space="preserve">, sapendo che la vostra fede, messa alla prova, produce pazienza. E la pazienza completi l’opera sua in voi, perché siate perfetti e integri, senza mancare di nulla (dalla lettera di Giacomo 1,2-3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  <w:br/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92"/>
                          <w:szCs w:val="92"/>
                        </w:rPr>
                        <w:t>Considerate perfetta letizia,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 xml:space="preserve"> miei fratelli, </w:t>
                      </w:r>
                      <w:r>
                        <w:rPr>
                          <w:i/>
                          <w:color w:val="FF0000"/>
                          <w:sz w:val="92"/>
                          <w:szCs w:val="92"/>
                        </w:rPr>
                        <w:t>quando subite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 xml:space="preserve"> ogni sorta di </w:t>
                      </w:r>
                      <w:r>
                        <w:rPr>
                          <w:i/>
                          <w:color w:val="FF0000"/>
                          <w:sz w:val="92"/>
                          <w:szCs w:val="92"/>
                        </w:rPr>
                        <w:t>prove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 xml:space="preserve">, sapendo che la vostra fede, messa alla prova, produce pazienza. E la pazienza completi l’opera sua in voi, perché siate perfetti e integri, senza mancare di nulla (dalla lettera di Giacomo 1,2-3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  <w:br/>
                      </w:r>
                      <w:r>
                        <w:rPr>
                          <w:i/>
                          <w:sz w:val="104"/>
                          <w:szCs w:val="10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14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(Gesù disse ai suoi discepoli): «Ecco, vi mando come agnelli in mezzo a lupi; non portate borsa, né sacca, né sandali e non fermatevi a salutare nessuno lungo la strada. </w:t>
                              <w:br/>
                              <w:t xml:space="preserve">In qualunque casa entriate, prima dite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“Pace a questa casa!”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. Se vi sarà un figlio della pace, la vostra pace scenderà su di lui, altrimenti ritornerà su di voi» (vangelo di Luca 10,3-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(Gesù disse ai suoi discepoli): «Ecco, vi mando come agnelli in mezzo a lupi; non portate borsa, né sacca, né sandali e non fermatevi a salutare nessuno lungo la strada. </w:t>
                        <w:br/>
                        <w:t xml:space="preserve">In qualunque casa entriate, prima dite: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“Pace a questa casa!”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. Se vi sarà un figlio della pace, la vostra pace scenderà su di lui, altrimenti ritornerà su di voi» (vangelo di Luca 10,3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15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 xml:space="preserve">Signore, chi abiterà sulla tua santa montagna? Colui che cammina senza colpa, pratica la giustizia e dice la verità che ha nel cuore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8"/>
                                <w:szCs w:val="98"/>
                              </w:rPr>
                              <w:t>non sparge calunnie</w:t>
                            </w: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 xml:space="preserve"> con la sua lingua. Non fa danno al suo prossimo e non lancia insulti al suo vicino (Salmo 15,1b-3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 xml:space="preserve">Signore, chi abiterà sulla tua santa montagna? Colui che cammina senza colpa, pratica la giustizia e dice la verità che ha nel cuore, </w:t>
                      </w:r>
                      <w:r>
                        <w:rPr>
                          <w:i/>
                          <w:iCs/>
                          <w:color w:val="FF0000"/>
                          <w:sz w:val="98"/>
                          <w:szCs w:val="98"/>
                        </w:rPr>
                        <w:t>non sparge calunnie</w:t>
                      </w: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 xml:space="preserve"> con la sua lingua. Non fa danno al suo prossimo e non lancia insulti al suo vicino (Salmo 15,1b-3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16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ato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Magnificate con me il Signore, esaltiamo insieme il suo nome. Ho cercato il Signore: mi ha risposto e da ogni mia paura mi ha liberato. </w:t>
                            </w:r>
                            <w:r>
                              <w:rPr>
                                <w:i/>
                                <w:color w:val="FF0000"/>
                                <w:sz w:val="88"/>
                                <w:szCs w:val="88"/>
                              </w:rPr>
                              <w:t>Guardate a Lui e sarete raggianti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FF00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i vostri volti non do-vranno arrossire. Questo povero grida e il Signore lo ascolta, lo salva da tutte le sue angosce. (Salmo 34,4-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Rientrato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 xml:space="preserve">Magnificate con me il Signore, esaltiamo insieme il suo nome. Ho cercato il Signore: mi ha risposto e da ogni mia paura mi ha liberato. </w:t>
                      </w:r>
                      <w:r>
                        <w:rPr>
                          <w:i/>
                          <w:color w:val="FF0000"/>
                          <w:sz w:val="88"/>
                          <w:szCs w:val="88"/>
                        </w:rPr>
                        <w:t>Guardate a Lui e sarete raggianti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,</w:t>
                      </w:r>
                      <w:r>
                        <w:rPr>
                          <w:i/>
                          <w:color w:val="FF00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i vostri volti non do-vranno arrossire. Questo povero grida e il Signore lo ascolta, lo salva da tutte le sue angosce. (Salmo 34,4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17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In quel tempo, convocata la folla insieme ai suoi discepoli, Gesù disse loro: «Se qualcuno vuol venire dietro a me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>rinneghi se stesso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, prenda la sua croce e mi segua. Perché chi vuole salvare la propria vita, la perderà; ma chi perderà la propria vita per causa mia e del Vangelo, la salverà». (Marco 8,34-3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In quel tempo, convocata la folla insieme ai suoi discepoli, Gesù disse loro: «Se qualcuno vuol venire dietro a me,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>rinneghi se stesso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, prenda la sua croce e mi segua. Perché chi vuole salvare la propria vita, la perderà; ma chi perderà la propria vita per causa mia e del Vangelo, la salverà». (Marco 8,34-3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18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  <w:t>Fratelli miei, … se uno non pecca nel parlare, costui è un uomo perfetto. … Anche le navi, benché siano così grandi e spinte da venti gagliardi, con un piccolissimo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8"/>
                                <w:szCs w:val="68"/>
                              </w:rPr>
                              <w:t xml:space="preserve"> timone</w:t>
                            </w: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  <w:t xml:space="preserve"> vengono guidate là dove vuole il pilota. Così anche la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8"/>
                                <w:szCs w:val="68"/>
                              </w:rPr>
                              <w:t xml:space="preserve"> lingua</w:t>
                            </w: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  <w:t>: è un membro piccolo ma può vantarsi di grandi cose. … Infatti ogni sorta di bestie e di uccelli, di rettili e di esseri marini sono domati e sono stati domati dall’uomo, ma la lingua nessuno la può domare: è un male ribelle, è piena di veleno mortale. … Non dev’essere così, fratelli miei! (dalla lettera di Giacomo 3,2b.4-5a.7-8.10b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  <w:t>Fratelli miei, … se uno non pecca nel parlare, costui è un uomo perfetto. … Anche le navi, benché siano così grandi e spinte da venti gagliardi, con un piccolissimo</w:t>
                      </w:r>
                      <w:r>
                        <w:rPr>
                          <w:i/>
                          <w:iCs/>
                          <w:color w:val="FF0000"/>
                          <w:sz w:val="68"/>
                          <w:szCs w:val="68"/>
                        </w:rPr>
                        <w:t xml:space="preserve"> timone</w:t>
                      </w:r>
                      <w:r>
                        <w:rPr>
                          <w:i/>
                          <w:iCs/>
                          <w:sz w:val="68"/>
                          <w:szCs w:val="68"/>
                        </w:rPr>
                        <w:t xml:space="preserve"> vengono guidate là dove vuole il pilota. Così anche la</w:t>
                      </w:r>
                      <w:r>
                        <w:rPr>
                          <w:i/>
                          <w:iCs/>
                          <w:color w:val="FF0000"/>
                          <w:sz w:val="68"/>
                          <w:szCs w:val="68"/>
                        </w:rPr>
                        <w:t xml:space="preserve"> lingua</w:t>
                      </w:r>
                      <w:r>
                        <w:rPr>
                          <w:i/>
                          <w:iCs/>
                          <w:sz w:val="68"/>
                          <w:szCs w:val="68"/>
                        </w:rPr>
                        <w:t>: è un membro piccolo ma può vantarsi di grandi cose. … Infatti ogni sorta di bestie e di uccelli, di rettili e di esseri marini sono domati e sono stati domati dall’uomo, ma la lingua nessuno la può domare: è un male ribelle, è piena di veleno mortale. … Non dev’essere così, fratelli miei! (dalla lettera di Giacomo 3,2b.4-5a.7-8.10b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19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Così dice il Signore: «Non ricordate più le cose passate, non pensate più alle cose antiche! Ecco, io faccio una cosa nuova:</w:t>
                              <w:br/>
                              <w:t>proprio ora germoglia, non ve ne accorgete?</w:t>
                              <w:br/>
                              <w:t>… Tu mi hai dato molestia con i peccati,</w:t>
                              <w:br/>
                              <w:t xml:space="preserve">mi hai stancato con le tue iniquità.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Io, io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cancello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i tuoi misfatti per amore di me stesso, e non ricordo più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 xml:space="preserve"> i tuoi peccati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». (dal libro del profeta Isaìa 43,18-19a.24b-2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Così dice il Signore: «Non ricordate più le cose passate, non pensate più alle cose antiche! Ecco, io faccio una cosa nuova:</w:t>
                        <w:br/>
                        <w:t>proprio ora germoglia, non ve ne accorgete?</w:t>
                        <w:br/>
                        <w:t>… Tu mi hai dato molestia con i peccati,</w:t>
                        <w:br/>
                        <w:t xml:space="preserve">mi hai stancato con le tue iniquità.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Io, io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cancello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i tuoi misfatti per amore di me stesso, e non ricordo più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 xml:space="preserve"> i tuoi peccati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». (dal libro del profeta Isaìa 43,18-19a.24b-2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1-19T21:06:00Z</cp:lastPrinted>
  <dcterms:modified xsi:type="dcterms:W3CDTF">2012-02-12T07:25:00Z</dcterms:modified>
  <cp:revision>12</cp:revision>
  <dc:subject/>
  <dc:title/>
</cp:coreProperties>
</file>