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30 Gen a Domenica 5 Feb 20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parola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30 Gen a Domenica 5 Feb 20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parola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>LUNEDI’ 30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38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Mentre (Gesù) risaliva nella barca, colui che era stato indemoniato lo supplicava di poter restare con lui. Non glielo permise, ma gli disse: «Va' nella tua casa, dai tuoi, annuncia loro ciò che il Signore ti ha fatto e la </w:t>
                            </w:r>
                            <w:r>
                              <w:rPr>
                                <w:i/>
                                <w:color w:val="FF0000"/>
                                <w:sz w:val="80"/>
                                <w:szCs w:val="80"/>
                              </w:rPr>
                              <w:t>misericordia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 che ha avuto per te». Egli se ne andò e si mise a proclamare per la Decàpoli quello che Gesù aveva fatto per lui e tutti erano meravigliati. (Marco 5,18-20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0"/>
                          <w:szCs w:val="80"/>
                        </w:rPr>
                        <w:t xml:space="preserve">Mentre (Gesù) risaliva nella barca, colui che era stato indemoniato lo supplicava di poter restare con lui. Non glielo permise, ma gli disse: «Va' nella tua casa, dai tuoi, annuncia loro ciò che il Signore ti ha fatto e la </w:t>
                      </w:r>
                      <w:r>
                        <w:rPr>
                          <w:i/>
                          <w:color w:val="FF0000"/>
                          <w:sz w:val="80"/>
                          <w:szCs w:val="80"/>
                        </w:rPr>
                        <w:t>misericordia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 xml:space="preserve"> che ha avuto per te». Egli se ne andò e si mise a proclamare per la Decàpoli quello che Gesù aveva fatto per lui e tutti erano meravigliati. (Marco 5,18-20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color w:val="000000"/>
                          <w:sz w:val="72"/>
                          <w:szCs w:val="72"/>
                        </w:rPr>
                        <w:br/>
                      </w:r>
                      <w:r>
                        <w:rPr>
                          <w:i/>
                          <w:sz w:val="72"/>
                          <w:szCs w:val="72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>MARTEDI’ 31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  <w:t>(Gesù) stava ancora parlando, quando dalla casa del capo della sinagoga vennero a dire: «Tua figlia è morta. Perché disturbi ancora il Maestro?». Ma Gesù, udito quanto dicevano, disse al capo della sinagoga: «Non temere, soltanto abbi fede!». …Giunsero alla casa del capo della sinagoga ed egli vide trambusto e gente che piangeva e urlava forte. Entrato, disse loro: «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60"/>
                                <w:szCs w:val="60"/>
                              </w:rPr>
                              <w:t>Perché vi agitate e piangete?</w:t>
                            </w: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  <w:t xml:space="preserve"> La bambina non è morta, ma dorme». E lo deridevano. Ma egli … prese la mano della bambina e le disse: «Talità kum», che significa: «Fanciulla, io ti dico: àlzati!». E subito la fanciulla si alzò e camminava. (Marco 5,35-36.38-39.41-4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60"/>
                          <w:szCs w:val="60"/>
                        </w:rPr>
                        <w:t>(Gesù) stava ancora parlando, quando dalla casa del capo della sinagoga vennero a dire: «Tua figlia è morta. Perché disturbi ancora il Maestro?». Ma Gesù, udito quanto dicevano, disse al capo della sinagoga: «Non temere, soltanto abbi fede!». …Giunsero alla casa del capo della sinagoga ed egli vide trambusto e gente che piangeva e urlava forte. Entrato, disse loro: «</w:t>
                      </w:r>
                      <w:r>
                        <w:rPr>
                          <w:i/>
                          <w:iCs/>
                          <w:color w:val="FF0000"/>
                          <w:sz w:val="60"/>
                          <w:szCs w:val="60"/>
                        </w:rPr>
                        <w:t>Perché vi agitate e piangete?</w:t>
                      </w:r>
                      <w:r>
                        <w:rPr>
                          <w:i/>
                          <w:iCs/>
                          <w:sz w:val="60"/>
                          <w:szCs w:val="60"/>
                        </w:rPr>
                        <w:t xml:space="preserve"> La bambina non è morta, ma dorme». E lo deridevano. Ma egli … prese la mano della bambina e le disse: «Talità kum», che significa: «Fanciulla, io ti dico: àlzati!». E subito la fanciulla si alzò e camminava. (Marco 5,35-36.38-39.41-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MERCOLEDI’ 1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60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In quel tempo (Gesù) partì di là e venne nella sua patria e i suoi discepoli lo seguirono. Giunto il sabato, si mise a insegnare nella sinagoga. E molti, ascoltando, rimanevano stupiti e dicevano: «Da dove gli vengono queste cose? … Non è costui il falegname, il figlio di Maria? … ». Ma Gesù disse loro: «Un profeta non è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6"/>
                                <w:szCs w:val="76"/>
                              </w:rPr>
                              <w:t>disprezzato</w:t>
                            </w: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 se non nella sua patria, tra i suoi parenti e in casa sua». (Marco 6,1.2a.3a.4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iCs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In quel tempo (Gesù) partì di là e venne nella sua patria e i suoi discepoli lo seguirono. Giunto il sabato, si mise a insegnare nella sinagoga. E molti, ascoltando, rimanevano stupiti e dicevano: «Da dove gli vengono queste cose? … Non è costui il falegname, il figlio di Maria? … ». Ma Gesù disse loro: «Un profeta non è </w:t>
                      </w:r>
                      <w:r>
                        <w:rPr>
                          <w:i/>
                          <w:iCs/>
                          <w:color w:val="FF0000"/>
                          <w:sz w:val="76"/>
                          <w:szCs w:val="76"/>
                        </w:rPr>
                        <w:t>disprezzato</w:t>
                      </w: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 se non nella sua patria, tra i suoi parenti e in casa sua». (Marco 6,1.2a.3a.4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iCs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GIOVEDI’ 2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ato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  <w:t>Mentre i genitori portavano il bambino Gesù (al tempio) per fare ciò che la Legge prescriveva a suo riguardo, (l’anziano Simeone) lo</w:t>
                            </w:r>
                            <w:r>
                              <w:rPr>
                                <w:i/>
                                <w:color w:val="FF0000"/>
                                <w:sz w:val="78"/>
                                <w:szCs w:val="78"/>
                              </w:rPr>
                              <w:t xml:space="preserve"> accolse tra le braccia</w:t>
                            </w: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  <w:t xml:space="preserve"> e benedisse Dio, dicendo: «... (O Signore), i miei occhi hanno visto la tua salvezza, preparata da te davanti a tutti i popoli: luce per rivelarti alle genti e gloria del tuo popolo, Israele» (Luca 2,27b-28.30-3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Rientrato"/>
                        <w:spacing w:before="0" w:after="280"/>
                        <w:jc w:val="both"/>
                        <w:rPr/>
                      </w:pPr>
                      <w:r>
                        <w:rPr>
                          <w:i/>
                          <w:sz w:val="78"/>
                          <w:szCs w:val="78"/>
                        </w:rPr>
                        <w:t>Mentre i genitori portavano il bambino Gesù (al tempio) per fare ciò che la Legge prescriveva a suo riguardo, (l’anziano Simeone) lo</w:t>
                      </w:r>
                      <w:r>
                        <w:rPr>
                          <w:i/>
                          <w:color w:val="FF0000"/>
                          <w:sz w:val="78"/>
                          <w:szCs w:val="78"/>
                        </w:rPr>
                        <w:t xml:space="preserve"> accolse tra le braccia</w:t>
                      </w:r>
                      <w:r>
                        <w:rPr>
                          <w:i/>
                          <w:sz w:val="78"/>
                          <w:szCs w:val="78"/>
                        </w:rPr>
                        <w:t xml:space="preserve"> e benedisse Dio, dicendo: «... (O Signore), i miei occhi hanno visto la tua salvezza, preparata da te davanti a tutti i popoli: luce per rivelarti alle genti e gloria del tuo popolo, Israele» (Luca 2,27b-28.30-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VENERDI’ 3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Erode aveva mandato ad arrestare Giovanni (Battista) e lo aveva messo in prigione a causa di Erodìade, moglie di suo fratello Filippo, perché l'aveva sposata. Giovanni infatti diceva a Erode: «Non ti è lecito tenere con te (Erodiade), la moglie di tuo fratello». Per questo Erodìade lo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2"/>
                                <w:szCs w:val="72"/>
                              </w:rPr>
                              <w:t>odiava</w:t>
                            </w: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 e voleva farlo uccidere, ma non poteva, perché Erode temeva Giovanni, sapendolo uomo giusto e santo, e vigilava su di lui. (Marco 6,17-20a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 xml:space="preserve">Erode aveva mandato ad arrestare Giovanni (Battista) e lo aveva messo in prigione a causa di Erodìade, moglie di suo fratello Filippo, perché l'aveva sposata. Giovanni infatti diceva a Erode: «Non ti è lecito tenere con te (Erodiade), la moglie di tuo fratello». Per questo Erodìade lo </w:t>
                      </w:r>
                      <w:r>
                        <w:rPr>
                          <w:i/>
                          <w:iCs/>
                          <w:color w:val="FF0000"/>
                          <w:sz w:val="72"/>
                          <w:szCs w:val="72"/>
                        </w:rPr>
                        <w:t>odiava</w:t>
                      </w: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 xml:space="preserve"> e voleva farlo uccidere, ma non poteva, perché Erode temeva Giovanni, sapendolo uomo giusto e santo, e vigilava su di lui. (Marco 6,17-20a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SABATO 4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Gli apostoli si riunirono attorno a Gesù e gli riferirono tutto quello che avevano fatto e quello che avevano insegnato. Ed egli disse loro: «Venite in disparte, voi soli, in un luogo deserto, e </w:t>
                            </w:r>
                            <w:r>
                              <w:rPr>
                                <w:i/>
                                <w:color w:val="FF0000"/>
                                <w:sz w:val="80"/>
                                <w:szCs w:val="80"/>
                              </w:rPr>
                              <w:t xml:space="preserve">riposatevi 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un po'». Erano infatti molti quelli che andavano e venivano e non avevano neanche il tempo di mangiare. Allora andarono con la barca verso un luogo deserto, in disparte. (Marco 6,30-3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 xml:space="preserve">Gli apostoli si riunirono attorno a Gesù e gli riferirono tutto quello che avevano fatto e quello che avevano insegnato. Ed egli disse loro: «Venite in disparte, voi soli, in un luogo deserto, e </w:t>
                      </w:r>
                      <w:r>
                        <w:rPr>
                          <w:i/>
                          <w:color w:val="FF0000"/>
                          <w:sz w:val="80"/>
                          <w:szCs w:val="80"/>
                        </w:rPr>
                        <w:t xml:space="preserve">riposatevi 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>un po'». Erano infatti molti quelli che andavano e venivano e non avevano neanche il tempo di mangiare. Allora andarono con la barca verso un luogo deserto, in disparte. (Marco 6,30-3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DOMENICA 5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10"/>
                                <w:szCs w:val="110"/>
                              </w:rPr>
                              <w:t xml:space="preserve">La suocera di Simon (Pietro) era a letto con la febbre e subito gli parlarono di lei. Egli si avvicinò e </w:t>
                            </w:r>
                            <w:r>
                              <w:rPr>
                                <w:i/>
                                <w:color w:val="FF0000"/>
                                <w:sz w:val="110"/>
                                <w:szCs w:val="110"/>
                              </w:rPr>
                              <w:t>la fece alzare prendendola per mano</w:t>
                            </w:r>
                            <w:r>
                              <w:rPr>
                                <w:i/>
                                <w:sz w:val="110"/>
                                <w:szCs w:val="110"/>
                              </w:rPr>
                              <w:t xml:space="preserve">; la febbre la lasciò ed ella li serviva. (Marco 1,30-31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110"/>
                          <w:szCs w:val="110"/>
                        </w:rPr>
                        <w:t xml:space="preserve">La suocera di Simon (Pietro) era a letto con la febbre e subito gli parlarono di lei. Egli si avvicinò e </w:t>
                      </w:r>
                      <w:r>
                        <w:rPr>
                          <w:i/>
                          <w:color w:val="FF0000"/>
                          <w:sz w:val="110"/>
                          <w:szCs w:val="110"/>
                        </w:rPr>
                        <w:t>la fece alzare prendendola per mano</w:t>
                      </w:r>
                      <w:r>
                        <w:rPr>
                          <w:i/>
                          <w:sz w:val="110"/>
                          <w:szCs w:val="110"/>
                        </w:rPr>
                        <w:t xml:space="preserve">; la febbre la lasciò ed ella li serviva. (Marco 1,30-31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to">
    <w:name w:val="rientra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1:00Z</dcterms:created>
  <dc:creator>Windows Xp</dc:creator>
  <dc:description/>
  <cp:keywords/>
  <dc:language>en-US</dc:language>
  <cp:lastModifiedBy>Windows Xp</cp:lastModifiedBy>
  <cp:lastPrinted>2012-01-19T21:06:00Z</cp:lastPrinted>
  <dcterms:modified xsi:type="dcterms:W3CDTF">2012-01-28T10:26:00Z</dcterms:modified>
  <cp:revision>8</cp:revision>
  <dc:subject/>
  <dc:title/>
</cp:coreProperties>
</file>