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3 a Domenica 29 Gennai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3 a Domenica 29 Gennai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23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Gli scribi, che erano scesi da Gerusalemme, dicevano: «Costui è posseduto da Beelzebùl e scaccia i demòni per mezzo del capo dei demòni». Ma egli li chiamò e con parabole diceva loro: «Come può Satana scacciare Satana?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Se un regno è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72"/>
                                <w:szCs w:val="72"/>
                              </w:rPr>
                              <w:t>divis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in se stesso, quel regno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non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potrà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resta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re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in piedi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; se una casa è divisa in se stessa, quella casa non potrà restare in piedi. 26Anche Satana, se si ribella contro se stesso ed è diviso, non può restare in piedi, ma è finito. (Marco 3,22-26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Gli scribi, che erano scesi da Gerusalemme, dicevano: «Costui è posseduto da Beelzebùl e scaccia i demòni per mezzo del capo dei demòni». Ma egli li chiamò e con parabole diceva loro: «Come può Satana scacciare Satana?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Se un regno è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72"/>
                          <w:szCs w:val="72"/>
                        </w:rPr>
                        <w:t>divis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in se stesso, quel regno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non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potrà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 resta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re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 xml:space="preserve"> in piedi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; se una casa è divisa in se stessa, quella casa non potrà restare in piedi. 26Anche Satana, se si ribella contro se stesso ed è diviso, non può restare in piedi, ma è finito. (Marco 3,22-26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24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Giunsero sua madre e i suoi fratelli e, stando fuori, mandarono a chiamarlo. Attorno a lui era seduta una folla, e gli dissero: «Ecco, tua madre, i tuoi fratelli e le tue sorelle stanno fuori e ti cercano». Ma egli rispose loro: «Chi è mia madre e chi sono i miei fratelli?». Girando lo sguardo su quelli che erano seduti attorno a lui, disse: «Ecco mia madre e i miei fratelli! Perché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chi fa la volontà di Dio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, costui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per me 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fratello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, sorella e madre». (Marco 3,31-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Giunsero sua madre e i suoi fratelli e, stando fuori, mandarono a chiamarlo. Attorno a lui era seduta una folla, e gli dissero: «Ecco, tua madre, i tuoi fratelli e le tue sorelle stanno fuori e ti cercano». Ma egli rispose loro: «Chi è mia madre e chi sono i miei fratelli?». Girando lo sguardo su quelli che erano seduti attorno a lui, disse: «Ecco mia madre e i miei fratelli! Perché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chi fa la volontà di Dio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, costui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per me è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72"/>
                          <w:szCs w:val="72"/>
                        </w:rPr>
                        <w:t>fratello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, sorella e madre». (Marco 3,31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MERCOLEDI’ 25 GENNAIO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80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In quel tempo (Gesù apparve agli Unidici) e  disse loro: «Andate in tutto il mondo e proclamate il Vangelo a ogni creatura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Chi crederà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 e sarà battezzat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sarà salvato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(Marco 16,15-18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8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In quel tempo (Gesù apparve agli Unidici) e  disse loro: «Andate in tutto il mondo e proclamate il Vangelo a ogni creatura. </w:t>
                      </w:r>
                      <w:r>
                        <w:rPr>
                          <w:i/>
                          <w:iCs/>
                          <w:color w:val="FF0000"/>
                          <w:sz w:val="64"/>
                          <w:szCs w:val="64"/>
                        </w:rPr>
                        <w:t>Chi crederà</w:t>
                      </w: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 e sarà battezzato </w:t>
                      </w:r>
                      <w:r>
                        <w:rPr>
                          <w:i/>
                          <w:iCs/>
                          <w:color w:val="FF0000"/>
                          <w:sz w:val="64"/>
                          <w:szCs w:val="64"/>
                        </w:rPr>
                        <w:t>sarà salvato</w:t>
                      </w: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(Marco 16,15-18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GIOVEDI’ 26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>In quel tempo il Signore designò altri 72 e li inviò a 2 a 2 davanti a sé in ogni città e luogo dove stava per recarsi. Diceva loro: « … Quando entrerete in una città e vi accoglieranno, mangiate quello che vi sarà offerto, guarite i malati che vi si trovano, e dite loro: «</w:t>
                            </w:r>
                            <w:r>
                              <w:rPr>
                                <w:i/>
                                <w:color w:val="FF0000"/>
                                <w:sz w:val="86"/>
                                <w:szCs w:val="86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86"/>
                                <w:szCs w:val="86"/>
                              </w:rPr>
                              <w:t>vicino</w:t>
                            </w:r>
                            <w:r>
                              <w:rPr>
                                <w:i/>
                                <w:color w:val="FF0000"/>
                                <w:sz w:val="86"/>
                                <w:szCs w:val="86"/>
                              </w:rPr>
                              <w:t xml:space="preserve"> a voi</w:t>
                            </w: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 il regno di </w:t>
                            </w:r>
                            <w:r>
                              <w:rPr>
                                <w:i/>
                                <w:color w:val="FF0000"/>
                                <w:sz w:val="86"/>
                                <w:szCs w:val="86"/>
                              </w:rPr>
                              <w:t>Dio</w:t>
                            </w: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>».   (Luca 10,1.8-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6"/>
                          <w:szCs w:val="86"/>
                        </w:rPr>
                        <w:t>In quel tempo il Signore designò altri 72 e li inviò a 2 a 2 davanti a sé in ogni città e luogo dove stava per recarsi. Diceva loro: « … Quando entrerete in una città e vi accoglieranno, mangiate quello che vi sarà offerto, guarite i malati che vi si trovano, e dite loro: «</w:t>
                      </w:r>
                      <w:r>
                        <w:rPr>
                          <w:i/>
                          <w:color w:val="FF0000"/>
                          <w:sz w:val="86"/>
                          <w:szCs w:val="86"/>
                        </w:rPr>
                        <w:t xml:space="preserve">È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86"/>
                          <w:szCs w:val="86"/>
                        </w:rPr>
                        <w:t>vicino</w:t>
                      </w:r>
                      <w:r>
                        <w:rPr>
                          <w:i/>
                          <w:color w:val="FF0000"/>
                          <w:sz w:val="86"/>
                          <w:szCs w:val="86"/>
                        </w:rPr>
                        <w:t xml:space="preserve"> a voi</w:t>
                      </w:r>
                      <w:r>
                        <w:rPr>
                          <w:i/>
                          <w:sz w:val="86"/>
                          <w:szCs w:val="86"/>
                        </w:rPr>
                        <w:t xml:space="preserve"> il regno di </w:t>
                      </w:r>
                      <w:r>
                        <w:rPr>
                          <w:i/>
                          <w:color w:val="FF0000"/>
                          <w:sz w:val="86"/>
                          <w:szCs w:val="86"/>
                        </w:rPr>
                        <w:t>Dio</w:t>
                      </w:r>
                      <w:r>
                        <w:rPr>
                          <w:i/>
                          <w:sz w:val="86"/>
                          <w:szCs w:val="86"/>
                        </w:rPr>
                        <w:t>».   (Luca 10,1.8-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VENERDI’ 27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In quel tempo Gesù diceva alla folla: «Così è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il regno di Dio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: come un uomo che getta il seme sul terreno; dorma o vegli, di notte o di giorno, il sem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germoglia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e cresce. Come, egli stesso non lo sa. Il terreno produc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spontaneamente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prima lo stelo, poi la spiga, poi il chicco pieno nella spiga; e quando il frutto è maturo, subito egli manda la falce, perché è arrivata la mietitura». (Marco 4,26-29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In quel tempo Gesù diceva alla folla: «Così è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il regno di Dio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: come un uomo che getta il seme sul terreno; dorma o vegli, di notte o di giorno, il seme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germoglia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e cresce. Come, egli stesso non lo sa. Il terreno produce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spontaneamente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prima lo stelo, poi la spiga, poi il chicco pieno nella spiga; e quando il frutto è maturo, subito egli manda la falce, perché è arrivata la mietitura». (Marco 4,26-29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SABATO 28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>In quel medesimo giorno, venuta la sera, Gesù disse ai suoi discepoli: «Passiamo all'altra riva». E, congedata la folla, lo presero con sé, così com'era, nella barca. .. Ci fu una grande tempesta di vento e le onde si rovesciavano nella barca, tanto che ormai era piena. Egli se ne stava a poppa, sul cuscino, e dormiva. Allora lo svegliarono e gli dissero: «Maestro, non t'importa che siamo perduti?». Si destò, minacciò il vento e disse al mare: «Taci, calmati!». Il vento cessò e ci fu grande bonaccia. Poi disse loro: «</w:t>
                            </w:r>
                            <w:r>
                              <w:rPr>
                                <w:i/>
                                <w:color w:val="FF0000"/>
                                <w:sz w:val="66"/>
                                <w:szCs w:val="66"/>
                              </w:rPr>
                              <w:t xml:space="preserve">Perché avete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66"/>
                                <w:szCs w:val="66"/>
                              </w:rPr>
                              <w:t>paura</w:t>
                            </w:r>
                            <w:r>
                              <w:rPr>
                                <w:i/>
                                <w:color w:val="FF0000"/>
                                <w:sz w:val="66"/>
                                <w:szCs w:val="66"/>
                              </w:rPr>
                              <w:t>?</w:t>
                            </w: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 xml:space="preserve"> Non avete ancora fede?». (Marco 4,35-4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>In quel medesimo giorno, venuta la sera, Gesù disse ai suoi discepoli: «Passiamo all'altra riva». E, congedata la folla, lo presero con sé, così com'era, nella barca. .. Ci fu una grande tempesta di vento e le onde si rovesciavano nella barca, tanto che ormai era piena. Egli se ne stava a poppa, sul cuscino, e dormiva. Allora lo svegliarono e gli dissero: «Maestro, non t'importa che siamo perduti?». Si destò, minacciò il vento e disse al mare: «Taci, calmati!». Il vento cessò e ci fu grande bonaccia. Poi disse loro: «</w:t>
                      </w:r>
                      <w:r>
                        <w:rPr>
                          <w:i/>
                          <w:color w:val="FF0000"/>
                          <w:sz w:val="66"/>
                          <w:szCs w:val="66"/>
                        </w:rPr>
                        <w:t xml:space="preserve">Perché avete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66"/>
                          <w:szCs w:val="66"/>
                        </w:rPr>
                        <w:t>paura</w:t>
                      </w:r>
                      <w:r>
                        <w:rPr>
                          <w:i/>
                          <w:color w:val="FF0000"/>
                          <w:sz w:val="66"/>
                          <w:szCs w:val="66"/>
                        </w:rPr>
                        <w:t>?</w:t>
                      </w:r>
                      <w:r>
                        <w:rPr>
                          <w:i/>
                          <w:sz w:val="66"/>
                          <w:szCs w:val="66"/>
                        </w:rPr>
                        <w:t xml:space="preserve"> Non avete ancora fede?». (Marco 4,35-4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29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In quel tempo giunsero a Cafàrnao e subito Gesù, entrato di sabato nella sinagoga, insegnava. Ed </w:t>
                            </w:r>
                            <w:r>
                              <w:rPr>
                                <w:i/>
                                <w:color w:val="FF0000"/>
                                <w:sz w:val="100"/>
                                <w:szCs w:val="100"/>
                              </w:rPr>
                              <w:t>erano stupìti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 del suo insegnamento: egli infatti insegnava loro come uno che ha autorità, e non come gli scribi. (Marco 1,21-22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In quel tempo giunsero a Cafàrnao e subito Gesù, entrato di sabato nella sinagoga, insegnava. Ed </w:t>
                      </w:r>
                      <w:r>
                        <w:rPr>
                          <w:i/>
                          <w:color w:val="FF0000"/>
                          <w:sz w:val="100"/>
                          <w:szCs w:val="100"/>
                        </w:rPr>
                        <w:t>erano stupìti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 xml:space="preserve"> del suo insegnamento: egli infatti insegnava loro come uno che ha autorità, e non come gli scribi. (Marco 1,21-22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1-19T21:06:00Z</cp:lastPrinted>
  <dcterms:modified xsi:type="dcterms:W3CDTF">2012-01-22T11:58:00Z</dcterms:modified>
  <cp:revision>4</cp:revision>
  <dc:subject/>
  <dc:title/>
</cp:coreProperties>
</file>