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3 a Domenica 19 Giug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3 a Domenica 19 Giug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3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Fratelli, siate gioiosi, tendete alla perfezione, fatevi coraggio a vicenda, abbiate gli stessi sentimenti, vivete in pace e il Dio dell’amore e della pace sarà con voi” (2^ lettera di Paolo ai Corìnzi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3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5"/>
                          <w:szCs w:val="35"/>
                        </w:rPr>
                      </w:pPr>
                      <w:r>
                        <w:rPr>
                          <w:i/>
                          <w:sz w:val="35"/>
                          <w:szCs w:val="35"/>
                        </w:rPr>
                        <w:t>“</w:t>
                      </w:r>
                      <w:r>
                        <w:rPr>
                          <w:i/>
                          <w:sz w:val="35"/>
                          <w:szCs w:val="35"/>
                        </w:rPr>
                        <w:t>Fratelli, siate gioiosi, tendete alla perfezione, fatevi coraggio a vicenda, abbiate gli stessi sentimenti, vivete in pace e il Dio dell’amore e della pace sarà con voi” (2^ lettera di Paolo ai Corìnzi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5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n quei giorni, Mosè si alzò di buon mattino e salì sul monte Sinai, come il Signore gli aveva comandato, con le due tavole di pietra in mano. Allora il Signore scese nella nube, si fermò là presso di lui … proclamando: «Il Signore, il Signore, Dio misericordioso e pietoso, lento all’ira e ricco di amore e di fedeltà»” (Esodo3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5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In quei giorni, Mosè si alzò di buon mattino e salì sul monte Sinai, come il Signore gli aveva comandato, con le due tavole di pietra in mano. Allora il Signore scese nella nube, si fermò là presso di lui … proclamando: «Il Signore, il Signore, Dio misericordioso e pietoso, lento all’ira e ricco di amore e di fedeltà»” (Esodo3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4 GIUGN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t>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enedetto sei tu, Signore, Dio dei padri nostri. Benedetto il tuo nome glorioso e santo. Benedetto sei tu nel tuo tempio santo, glorioso. Benedetto sei tu sul trono del tuo regno. Benedetto sei tu che penetri con lo sguardo gli abissi e siedi sui cherubini. Benedetto sei tu nel firma-mento del cielo” (Daniele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4 GIUGN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t>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Benedetto sei tu, Signore, Dio dei padri nostri. Benedetto il tuo nome glorioso e santo. Benedetto sei tu nel tuo tempio santo, glorioso. Benedetto sei tu sul trono del tuo regno. Benedetto sei tu che penetri con lo sguardo gli abissi e siedi sui cherubini. Benedetto sei tu nel firma-mento del cielo” (Daniele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9 GIUGN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“Salutatevi a vicenda con il bacio santo. Tutti i santi vi salutano. La grazia del Signore Gesù Cristo, l’amore di Dio e la comunione dello Spirito Santo siano con tutti voi” (2^ lettera di Paolo ai Corìnzi 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9 GIUGN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5"/>
                          <w:szCs w:val="35"/>
                        </w:rPr>
                        <w:t>“Salutatevi a vicenda con il bacio santo. Tutti i santi vi salutano. La grazia del Signore Gesù Cristo, l’amore di Dio e la comunione dello Spirito Santo siano con tutti voi” (2^ lettera di Paolo ai Corìnzi 1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6 GIUGN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In quel tempo, disse Gesù a Nicodèmo: «Dio ha tanto amato il mondo da dare il Figlio, unigenito, perché chiunque crede in lui non vada perduto, ma abbia la vita eterna» (Giovanni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6 GIUGN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In quel tempo, disse Gesù a Nicodèmo: «Dio ha tanto amato il mondo da dare il Figlio, unigenito, perché chiunque crede in lui non vada perduto, ma abbia la vita eterna» (Giovanni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7 GIUGN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”Mosè si curvò in fretta fino a terra e si prostrò. Disse: «Se ho trovato grazia ai tuoi occhi, Signore, che il Signore cammini in mezzo a noi. Sì, è un popolo di dura cervìce, ma tu perdona la nostra colpa e il nostro peccato: fa’ di noi la tua eredità»” (Esodo 3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7 GIUGN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0"/>
                          <w:szCs w:val="30"/>
                        </w:rPr>
                        <w:t>”Mosè si curvò in fretta fino a terra e si prostrò. Disse: «Se ho trovato grazia ai tuoi occhi, Signore, che il Signore cammini in mezzo a noi. Sì, è un popolo di dura cervìce, ma tu perdona la nostra colpa e il nostro peccato: fa’ di noi la tua eredità»” (Esodo 3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8 GIUGN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n quel tempo, disse Gesù a Nicodèmo: «Dio non ha mandato il Figlio nel mondo per condannare il mondo, ma perché il mondo sia salvato per mezzo di lui. Chi crede in lui non è condannato; ma chi non crede è già stato condannato, perché non ha creduto nel nome dell’unigenito Figlio di Dio» (vangelo di Giovanni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8 GIUGN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28"/>
                          <w:szCs w:val="28"/>
                        </w:rPr>
                        <w:t>In quel tempo, disse Gesù a Nicodèmo: «Dio non ha mandato il Figlio nel mondo per condannare il mondo, ma perché il mondo sia salvato per mezzo di lui. Chi crede in lui non è condannato; ma chi non crede è già stato condannato, perché non ha creduto nel nome dell’unigenito Figlio di Dio» (vangelo di Giovanni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Windows Xp</cp:lastModifiedBy>
  <cp:lastPrinted>2011-03-19T13:10:00Z</cp:lastPrinted>
  <dcterms:modified xsi:type="dcterms:W3CDTF">2011-06-11T08:42:00Z</dcterms:modified>
  <cp:revision>55</cp:revision>
  <dc:subject/>
  <dc:title/>
</cp:coreProperties>
</file>