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8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 xml:space="preserve">BELLANOTIZ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ai partire subito la musica dall’icona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t>Fai partire subito la musica dall’icona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0" w:dyaOrig="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pt;height:33pt" filled="f" o:ole="">
                                  <v:imagedata r:id="rId3" o:title=""/>
                                </v:shape>
                                <o:OLEObject Type="Embed" ProgID="" ShapeID="ole_rId2" DrawAspect="Content" ObjectID="_1944791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00" w:dyaOrig="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pt;height:33pt" filled="f" o:ole="">
                            <v:imagedata r:id="rId5" o:title=""/>
                          </v:shape>
                          <o:OLEObject Type="Embed" ProgID="" ShapeID="ole_rId4" DrawAspect="Content" ObjectID="_6857750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(Insegnante di Religione nelle scuole materne del V e IX Circolo di Catanzaro)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sz w:val="4"/>
          <w:szCs w:val="4"/>
        </w:rPr>
      </w:pPr>
      <w:r>
        <w:rPr>
          <w:sz w:val="28"/>
          <w:szCs w:val="28"/>
        </w:rPr>
        <w:t>Questa è una rielaborazione sulle letture della Messa di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5 LUGLIO 2009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94"/>
          <w:szCs w:val="94"/>
          <w:u w:val="single"/>
        </w:rPr>
      </w:pPr>
      <w:r>
        <w:rPr>
          <w:b/>
          <w:bCs/>
          <w:i/>
          <w:iCs/>
          <w:color w:val="FF0000"/>
          <w:sz w:val="94"/>
          <w:szCs w:val="94"/>
          <w:u w:val="single"/>
        </w:rPr>
        <w:t>N O N</w:t>
      </w:r>
    </w:p>
    <w:p>
      <w:pPr>
        <w:pStyle w:val="Heading1"/>
        <w:rPr>
          <w:b/>
          <w:b/>
          <w:bCs/>
          <w:i/>
          <w:i/>
          <w:iCs/>
          <w:color w:val="FF0000"/>
          <w:sz w:val="94"/>
          <w:szCs w:val="94"/>
          <w:u w:val="single"/>
          <w:lang w:val="en-GB"/>
        </w:rPr>
      </w:pPr>
      <w:r>
        <w:rPr>
          <w:b/>
          <w:bCs/>
          <w:i/>
          <w:iCs/>
          <w:color w:val="FF0000"/>
          <w:sz w:val="94"/>
          <w:szCs w:val="94"/>
          <w:u w:val="single"/>
          <w:lang w:val="en-GB"/>
        </w:rPr>
        <w:t>S C O R A G G I A R S I</w:t>
      </w:r>
    </w:p>
    <w:p>
      <w:pPr>
        <w:pStyle w:val="Heading1"/>
        <w:rPr>
          <w:b/>
          <w:b/>
          <w:bCs/>
          <w:i/>
          <w:i/>
          <w:iCs/>
          <w:color w:val="FF0000"/>
          <w:sz w:val="94"/>
          <w:szCs w:val="94"/>
          <w:u w:val="single"/>
        </w:rPr>
      </w:pPr>
      <w:r>
        <w:rPr>
          <w:b/>
          <w:bCs/>
          <w:i/>
          <w:iCs/>
          <w:color w:val="FF0000"/>
          <w:sz w:val="94"/>
          <w:szCs w:val="94"/>
          <w:u w:val="single"/>
        </w:rPr>
        <w:t>M A I  !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8"/>
          <w:szCs w:val="8"/>
          <w:u w:val="single"/>
        </w:rPr>
      </w:pPr>
      <w:r>
        <w:rPr>
          <w:b/>
          <w:bCs/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 profeta Ezechièle 2,2-5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n quei giorni lo spirito di Dio entrò dentro di me: e sentii un brivido così forte, che mi fece balzare in piedi. Allora ascoltai il Signore che mi diceva: “Ezechièle, tu sei l’uomo che ho scelto per portare il mio messaggio agli Israelìti. E’ un popolo ribelle, che si rivolta contro di me da sempre: facevano così anche i loro antenàti. Per questo và da questi miei figli dal cuore pietrificato e testardo, e dì loro: «Questo vi dice il Signore!». Ti ascoltino o non ti ascoltino, tu continua a parlare: SENZA SCORAGGIARTI MAI. Così questa gente ribelle non potrà più giustificarsi, dicendo che Dio non ha mandato nessun profeta in mezzo a loro!"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122,1-4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Teniamo gli occhi rivolti al Signore sempre: SENZA SCORAGGIARCI MAI! Alzo gli occhi a Te, mio Dio: a Te che siedi nei cieli. Ecco, i miei occhi sono come quelli di una serva, che chiede aiuto alla sua padrona. Come quelli di un servo, che supplica l’intervento del suo padrone. Così i nostri occhi sono rivolti al nostro Dio: affinchè abbia pietà di noi ed intervenga. Sì abbi pietà di noi, Signore: abbi pietà di noi. Perché siamo stanchi di essere disprezzati dagli arroganti: di essere presi in giro dai superbi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seconda lettera di Paolo ai cristiani di Corìnto 12,7-10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Carissimi fratelli, per non farmi montare la testa mi è stata donata questa sofferenza, che è come una spina conficcata nella mia carne. È come se un diavolo mi schiaffeggiasse continuamente: affinchè io possa restare umile. Per tre volte ho pregato di esserne liberato, ma il Signore mi ha detto: “La mia grazia ti basterà: lei ti darà la forza di NON SCORAGGIARTI MAI. Perché la potenza di Dio si manifesta pienamente, anche nella debolezza!”. Se c’è qualcosa di cui posso vantarmi quindi, è proprio della mia debolezza: perché lei dà alla potenza di Dio, la possibilità di manifestarsi. Sono orgoglioso allora, proprio delle mie sofferenze: degli insulti e delle difficoltà, delle angosce e delle persecuzioni subite per amore di Cristo. Esse mi ricordano che sono debole, ma mi spingono anche ad affidarmi a Dio: e quindi mi fanno diventare forte !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Marco 6,1-6)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Dopo aver attraversato i paesi vicini con i suoi discepoli, Gesù arrivò anche a Nàzaret: la cittadina dove era cresciuto. Anche lì entrò al sabato nella sinagoga: e cominciò ad insegnare. Ma molti suoi concittadini invece di essere contenti di lui, stupìti cominciarono a criticarlo dicendo: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 xml:space="preserve"> “</w:t>
      </w:r>
      <w:r>
        <w:rPr>
          <w:i/>
          <w:iCs/>
          <w:color w:val="0000FF"/>
          <w:sz w:val="30"/>
          <w:szCs w:val="30"/>
        </w:rPr>
        <w:t xml:space="preserve">Dove l’avrà trovata tutta questa sapienza? E dove avrà mai imparato tutte queste cose? E come fà a compiere questi miracoli? Dopotutto lui non è il figlio di Maria: quella che ha sposato Giuseppe l'artigiano? E non faceva anche lui il falegname, come il padre? I suoi cugini non sono Giacomo e Ioses, Giuda e Simone? Ed i suoi parenti non è tutta gente come noi?”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nsomma invece di essere fieri di lui, si mostravano scandalizzati ed invidiosi per quello che faceva. Gesù allora disse loro: “Come al solito i profeti non sono capiti in patria: sono rifiutati proprio nella loro città!”. E così a Nàzaret non potè più compiere prodigi grandiosi: ma solo guarire pochi altri malati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Gesù rimase stupito e deluso dai propri concittadini, ma non era certo il tipo che si lasciava prendere dallo sconforto. E così andò subito avanti: recandosi ad insegnare nei paesi vicini. Continuò la sua missione altrove, con la solita umiltà e determinazione: SENZA SCORAGGIARSI MAI !</w:t>
      </w:r>
    </w:p>
    <w:p>
      <w:pPr>
        <w:pStyle w:val="Normal"/>
        <w:jc w:val="center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74295</wp:posOffset>
                </wp:positionV>
                <wp:extent cx="6359525" cy="79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07808402"/>
                            <w:bookmarkStart w:id="1" w:name="_1307808392"/>
                            <w:bookmarkEnd w:id="0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1.85pt;height:43.65pt" filled="f" o:ole="">
                                  <v:imagedata r:id="rId8" o:title=""/>
                                </v:shape>
                                <o:OLEObject Type="Embed" ProgID="Word.Document.12" ShapeID="ole_rId7" DrawAspect="Icon" ObjectID="_23424280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2.5pt;mso-wrap-distance-left:9.05pt;mso-wrap-distance-right:9.05pt;mso-wrap-distance-top:0pt;mso-wrap-distance-bottom:0pt;margin-top:5.8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307808402"/>
                      <w:bookmarkStart w:id="3" w:name="_1307808392"/>
                      <w:bookmarkEnd w:id="2"/>
                      <w:bookmarkEnd w:id="3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1.85pt;height:43.65pt" filled="f" o:ole="">
                            <v:imagedata r:id="rId10" o:title=""/>
                          </v:shape>
                          <o:OLEObject Type="Embed" ProgID="Word.Document.12" ShapeID="ole_rId9" DrawAspect="Icon" ObjectID="_434219711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10223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05pt" to="296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  <w:u w:val="single"/>
        </w:rPr>
        <w:t>Per MEDITARE su questa bellanotizia premi qui: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  <w:lang w:val="en-US" w:eastAsia="en-US" w:bidi="ar-SA"/>
        </w:rPr>
      </w:pPr>
      <w:r>
        <w:rPr>
          <w:color w:val="FF0000"/>
          <w:sz w:val="24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84455</wp:posOffset>
                </wp:positionV>
                <wp:extent cx="6359525" cy="793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307808406"/>
                            <w:bookmarkStart w:id="5" w:name="_1307808358"/>
                            <w:bookmarkEnd w:id="4"/>
                            <w:bookmarkEnd w:id="5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1.85pt;height:43.65pt" filled="f" o:ole="">
                                  <v:imagedata r:id="rId12" o:title=""/>
                                </v:shape>
                                <o:OLEObject Type="Embed" ProgID="Word.Document.12" ShapeID="ole_rId11" DrawAspect="Icon" ObjectID="_139277032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2.5pt;mso-wrap-distance-left:9.05pt;mso-wrap-distance-right:9.05pt;mso-wrap-distance-top:0pt;mso-wrap-distance-bottom:0pt;margin-top:6.6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307808406"/>
                      <w:bookmarkStart w:id="7" w:name="_1307808358"/>
                      <w:bookmarkEnd w:id="6"/>
                      <w:bookmarkEnd w:id="7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1.85pt;height:43.65pt" filled="f" o:ole="">
                            <v:imagedata r:id="rId14" o:title=""/>
                          </v:shape>
                          <o:OLEObject Type="Embed" ProgID="Word.Document.12" ShapeID="ole_rId13" DrawAspect="Icon" ObjectID="_54304519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5pt" to="272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  <w:lang w:val="en-US" w:eastAsia="en-US" w:bidi="ar-SA"/>
        </w:rPr>
      </w:pPr>
      <w:r>
        <w:rPr>
          <w:color w:val="FF0000"/>
          <w:sz w:val="24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225</wp:posOffset>
                </wp:positionH>
                <wp:positionV relativeFrom="paragraph">
                  <wp:posOffset>108585</wp:posOffset>
                </wp:positionV>
                <wp:extent cx="6359525" cy="793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307808411"/>
                            <w:bookmarkStart w:id="9" w:name="_1307808374"/>
                            <w:bookmarkEnd w:id="8"/>
                            <w:bookmarkEnd w:id="9"/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61.85pt;height:43.65pt" filled="f" o:ole="">
                                  <v:imagedata r:id="rId16" o:title=""/>
                                </v:shape>
                                <o:OLEObject Type="Embed" ProgID="Word.Document.12" ShapeID="ole_rId15" DrawAspect="Icon" ObjectID="_704240268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2.5pt;mso-wrap-distance-left:9.05pt;mso-wrap-distance-right:9.05pt;mso-wrap-distance-top:0pt;mso-wrap-distance-bottom:0pt;margin-top:8.55pt;mso-position-vertical-relative:text;margin-left:3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0" w:name="_1307808411"/>
                      <w:bookmarkStart w:id="11" w:name="_1307808374"/>
                      <w:bookmarkEnd w:id="10"/>
                      <w:bookmarkEnd w:id="11"/>
                      <w:r>
                        <w:rPr/>
                        <w:object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61.85pt;height:43.65pt" filled="f" o:ole="">
                            <v:imagedata r:id="rId18" o:title=""/>
                          </v:shape>
                          <o:OLEObject Type="Embed" ProgID="Word.Document.12" ShapeID="ole_rId17" DrawAspect="Icon" ObjectID="_318713748" r:id="rId1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04775</wp:posOffset>
                </wp:positionV>
                <wp:extent cx="495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25pt" to="35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  <w:u w:val="single"/>
        </w:rPr>
        <w:t>Per CONFRONTARLA con i testi biblici originali premi qui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package" Target="embeddings/oleObject7.docx"/><Relationship Id="rId16" Type="http://schemas.openxmlformats.org/officeDocument/2006/relationships/image" Target="media/image4.wmf"/><Relationship Id="rId17" Type="http://schemas.openxmlformats.org/officeDocument/2006/relationships/package" Target="embeddings/oleObject8.docx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Windows XP</cp:lastModifiedBy>
  <cp:lastPrinted>2009-05-07T20:02:00Z</cp:lastPrinted>
  <dcterms:modified xsi:type="dcterms:W3CDTF">2009-06-29T17:20:00Z</dcterms:modified>
  <cp:revision>351</cp:revision>
  <dc:subject/>
  <dc:title>Questo è un gioco di riverbalizzazione sulle letture della Messa di Domenica 17 Novembre 2002   </dc:title>
</cp:coreProperties>
</file>